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46810" cy="-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4619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7pt;margin-top:7.05pt;width:153.3pt;height:53.2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62778237" r:id="rId3"/>
        </w:objec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yndicat National ASS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144 boulevard de la Villette – 75019 Pari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BULLETIN D’ADHESION 2010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m : …………………….………...……  Prénom : ……….………………….………...…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dresse personnelle : ………………………………..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</w:t>
      </w:r>
      <w:r>
        <w:rPr>
          <w:rFonts w:cs="Helvetica" w:ascii="Helvetica" w:hAnsi="Helvetica"/>
          <w:b/>
          <w:bCs/>
        </w:rPr>
        <w:t>.…………………………………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ate de naissance : …………………...…………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éléphone :……………………………….……………………………………………...….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ail : ……………………………………………………....………………………………….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m de l’association : ……………………….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dresse de l’association : …………...……….…………………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…………………………………………………………</w:t>
      </w:r>
      <w:r>
        <w:rPr>
          <w:rFonts w:cs="Helvetica" w:ascii="Helvetica" w:hAnsi="Helvetica"/>
          <w:b/>
          <w:bCs/>
        </w:rPr>
        <w:t>...………………………...................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ecteur d’activité : 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ofession / Qualification : …………….……….…………………..……………………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ype de contrat : …………………………………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tisation 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</w:t>
      </w: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b/>
          <w:bCs/>
        </w:rPr>
        <w:tab/>
        <w:t>Salarié : salaire net mensuel = …………… €</w:t>
      </w:r>
    </w:p>
    <w:p>
      <w:pPr>
        <w:pStyle w:val="Normal"/>
        <w:autoSpaceDE w:val="false"/>
        <w:ind w:firstLine="70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ntant mensuel de la cotisation (0,5% du salaire net) = …………… €</w:t>
      </w:r>
    </w:p>
    <w:p>
      <w:pPr>
        <w:pStyle w:val="Normal"/>
        <w:autoSpaceDE w:val="false"/>
        <w:ind w:firstLine="70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tisation 2010 (soit 8 mois) = …………… €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</w:t>
      </w: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b/>
          <w:bCs/>
        </w:rPr>
        <w:tab/>
        <w:t>Stagiaire / chômeur / étudiant / volontaire :</w:t>
      </w:r>
    </w:p>
    <w:p>
      <w:pPr>
        <w:pStyle w:val="Normal"/>
        <w:autoSpaceDE w:val="false"/>
        <w:ind w:firstLine="70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ntant annuel de la cotisation = 10 €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de de paiement 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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Espèces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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Chèque (à l’ordre de Syndicat ASSO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ind w:left="3540" w:firstLine="70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 ………………..  Le ……………….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ind w:left="3540" w:firstLine="70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ignatur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 syndicat ASSO est affilié à l’Union syndicale SOLIDAIRES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Helvetica" w:ascii="Helvetica" w:hAnsi="Helvetica"/>
          </w:rPr>
          <w:t>www.syndicat-asso.fr</w:t>
        </w:r>
      </w:hyperlink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yndicat-asso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6:00Z</dcterms:created>
  <dc:creator>ASSO</dc:creator>
  <dc:description/>
  <cp:keywords/>
  <dc:language>en-US</dc:language>
  <cp:lastModifiedBy>Julien</cp:lastModifiedBy>
  <cp:lastPrinted>2009-09-14T14:15:00Z</cp:lastPrinted>
  <dcterms:modified xsi:type="dcterms:W3CDTF">2010-06-07T19:06:00Z</dcterms:modified>
  <cp:revision>3</cp:revision>
  <dc:subject/>
  <dc:title> </dc:title>
</cp:coreProperties>
</file>